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TOVERWOORDEN VAN DE JAREN NEGENTIG ZIJN UITGEWERKT</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i/>
          <w:i/>
          <w:sz w:val="24"/>
        </w:rPr>
      </w:pPr>
      <w:r>
        <w:rPr>
          <w:rFonts w:cs="CG Times;Times New Roman" w:ascii="CG Times;Times New Roman" w:hAnsi="CG Times;Times New Roman"/>
          <w:b/>
          <w:i/>
          <w:sz w:val="24"/>
        </w:rPr>
        <w:t>Twaalf wethouders van CDA en GroenLinks pleiten voor `een nieuwe lente' in de politiek. Dat doen zij in een gelijknamig essay dat zij 23 maart aanboden aan hun Haagse fractievoorzitters Jaap de Hoop Scheffer en Paul Rosenmöller. Een samenvatting.</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 xml:space="preserve">Het gaat goed met Nederland. De tucht van de bezuinigingen lijkt voorbij, de tijd lijkt aanstaande dat de politicus weer met de geldbuidel kan zwaaien en leuke dingen voor de mensen kan doe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Was het maar zo gemakkelijk. Zeker, wij zullen als politieke bestuurders dankbaar gebruik maken van de grotere financiële armslag, maar iedereen weet dat je met geld alleen geen betere oplossingen voor maatschappelijke problemen koopt. En die problemen zijn verre van eenvoudig. Wij worstelen met de vraag hoe wij onder moderne condities een politiek kunnen ontwerpen die mensen weer greep geeft op hun bestaan, die ze uitnodigt om zich maatschappelijk te uiten. Daarbij lopen wij steeds vaker vast in wat wij niet anders kunnen zien als een opdringerige economisering van het beleidsmatig denken. Het denken in input-output, het hameren op een bijna industriële vorm van efficiency, het tekenen van steeds nieuwe (re)organisatiemodellen; overal binnen het openbaar bestuur zetten deze denkreflexen de too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Steeds meer domeinen in de samenleving die lange tijd buiten de strikt economische sfeer waren gebleven, zijn in een straf tempo onder het marktregime gebracht. De thuiszorg werd als een product `in de markt' gezet, universiteiten moesten ondernemend worden, ziekenhuizen werden zelfs gestraft voor het leveren van zorg die nodig was, scholen kregen enorme onderwijskundige en organisatorische vernieuwingsoperaties te verwerken en groeiden in sommige gevallen uit tot mammoetinstellingen met enorme aantallen leerling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Natuurlijk hebben wij niets tegen efficiënt werken, maar hier zijn operaties op gang gekomen die eerder het tegendeel hebben bereikt. Want ondanks al de flitsende bedrijfskundige krachttermen lijken we de laatste jaren in de sfeer van publieke voorzieningen eerder met meer dan met minder bureaucratie te maken te hebben, is de dienstverlening eerder minder dan beter geworden, is de overhead eerder gegroeid dan verminderd.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Deze systematische ondermijning van werkplezier, van ontspannen arbeidsverhoudingen, en van sociale betrokkenheid heeft zich het laatste decennium vergaand verbreid. Het beperkt zich niet tot de publieke sector, het staat voor een maatschappelijke trend. De economisering van het denken nam niet alleen organisaties en instellingen in haar greep, maar ook het bestaan van burgers. Ambities, carrières, employability, loopbaanplanning, velen leggen de lat steeds hoger, en het geluk betaalt zich uit in vorderende carrières, hogere lonen, opvolgende promoties; de blik is altijd op de volgende stap gericht.</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In zo'n geëconomiseerde cultuur tellen sociale of zorgambities nauwelijks mee. De mogelijkheden voor mensen om echt zelf voor passende zorgarrangementen te kiezen zijn buitengewoon gering. Juist op dat punt treffen zij het beleid niet of nauwelijks aan hun zijde. De intentie is niet om mensen te ondersteunen in het creëren van hun eigen zorgarrangementen, de ambitie is ook niet om opvoeden en zorgen te beschermen tegen de gulzigheid van de economie. De ambitie is eigenlijk om zich zo weinig mogelijk te bemoeien - zelfs niet in de voorwaardelijke zin - met dit soort privé zake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Het is deze afzijdige manier van denken, die burgers toch vooral ziet als werkende consumenten, die ons tegen is gaan staan. Het neoliberale denken heeft de overheid op afstand gezet, waarbij afwezigheid verworden is tot afzijdigheid. Want het gevolg van deze nieuwe grootschalige, bedrijfsmatige gedaante is niet alleen dat de overheid op afstand is gekomen van de burgers, maar dat de burgers ook op afstand zijn gebracht van de samenleving en van allerhande maatschappelijke waarden die daarmee in het geding zijn, zoals onderling respect, wederkerigheid, mededogen, betrokkenheid en nieuwsgierigheid. Burgers moeten het vooral zelf allemaal maar uitzoek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Doorgaan op dat pad zal in toenemende mate averechts uitpakken. Het is ook nergens voor nodig. Onze ervaring is dat in principe heel veel mensen bereid zijn om in sociaal-maatschappelijk opzicht de handen uit de mouwen te steken. De statistieken laten dat ook zien. De rapportages van het Sociaal en Cultureel Planbureau leiden steevast tot de conclusie dat het met de sociale aandrang van mensen in dit land toch minder droevig gesteld is dan dat we op basis van de mediaberichten geneigd zijn te gelove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Alleen: burgers moeten ook ergens terecht kunnen. Bij voorzieningen en instellingen die hen letterlijk aanspreken. Dat gebeurt steeds minder. Om daar verandering in aan te brengen zullen we in andere organisatieschalen moeten gaan denken. Er is alle reden om het begrip `kleinschaligheid' opnieuw te munten als een centraal ordenend begrip in het denken over de hedendaagse samenleving. Het is een begrip dat in sociaal opzicht een tegenwicht biedt aan al die grote ontwikkelingen als globalisering, informatisering en commercialisering die mensen bestoken zonder enige boodschap te hebben aan hun lokale context.</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 xml:space="preserve">Het begrip kleinschaligheid is niet iets nostalgisch. Het zegt simpelweg iets over de schaal waarin mensen optimaal betekenis kunnen geven aan het bestaan, en zinvolle relaties met elkaar kunnen aangaan. Dat geldt voor hun arbeidssituatie, dat geldt voor hun woonsituatie.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Een sociale politiek die zoekt naar overzichtelijke schalen en organisatievormen, en aansluiting zoekt bij betrokkenheid van burgers, kan er niet omheen om hen ook reële zeggenschap te geven over de maatschappelijke voorzieningen en organisaties die hen ten dienste staan. Welzijns-, onderwijs- en zorginstellingen, maar ook woningcorporaties zijn - niet in de laatste plaats door de grote reorganisatieprocessen waaraan zij het laatste decennium aan zijn onderworpen - voor hun legitimatie en verantwoording vooral gericht op de (bureaucratische vereisten van de) overheid. Wij zouden die gerichtheid graag willen omdraaien in de richting van burgers, maar dat kan alleen als maatschappelijke organisaties ook open staan voor echte participatie van burgers in hun besluit- en beleidsvorming.</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Zo'n agenda van radicale democratisering van instellingen en instituties vormt het nog ongeschreven slothoofdstuk van het proces waarin de verhouding tussen burgers, maatschappelijk middenveld en de (lokale) overheid ingrijpend is veranderd. Op papier heeft de overheid veel van haar direct controlerende bevoegdheden opgegeven, in de praktijk is daar bitter weinig van terecht gekomen. Integendeel zelfs. Het wordt tijd dat burgers en professionals het vertrouwen krijgen om hun eigen voorzieningen ook echt vorm en inhoud te gev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Dat is de richting waarin we de toekomst tegemoet willen treden: ruimte bieden aan maatschappelijke waarden, aansluiten bij bestaande sociale dynamiek, organiseren in een overzichtelijke schaal en stimuleren van radicale democratisering. Voor ons is de uitdaging om uit de `cultuur van het kleine' een aansprekend politiek perspectief tevoorschijn te toveren. Dat is vooral geen terugkeer naar een centraal-sturende overheid, dat is een overheid die faciliteert en voortdurend verbindingen aanbrengt, zeker waar die niet als vanzelf tot stand kom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Feitelijk is het `oude' souvereiniteitsdenken in deze tijd van mondige burgers actueler dan ooit. Het is immers gebaseerd op het idee dat de samenleving in hoge mate een zelforganiserend vermogen heeft en dat de overheid dat vooral moet stimuleren. De politiek zou zich veel meer facilitator moeten tonen van deze beweging van onderop. Het verschil met vroeger is het dat het niet langer om verzuilde sociale organisatievormen gaat, maar om tal van dynamische, al dan niet institutionele organisatorische verbanden waarin mensen actief met elkaar en met maatschappelijke waarden bezig zij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Zo kan er een beweging van onderop ontstaan, die het publieke domein opnieuw gaat voeden, waardoor het een sfeer kan worden die burgers en professionals verleidt tot het met elkaar aangaan van zinvolle betrekkingen. Die beweging van onderop is nodig om de doorgeschoten economisering van het maatschappelijk leven te keren.</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Maar niet alleen dat. Het is een noodzakelijke correctie om nieuwe maatschappelijke uitdagingen het hoofd te kunnen bieden. Het moet een referentiekader bieden waarmee bestuurders weer met overtuiging en inspiratie aan de slag kunnen. Want juist op het microniveau van de samenleving is al jaren een proces op gang gekomen waarin traditionele sociale verbanden op de proef worden gesteld door de komst van nieuwkomers. Op die plekken wordt de samenleving opgeschud, wat niet zelden met spanningen en conflicten gepaard gaat. Juist in die wijken en buurten zullen mensen weer tot elkaar moeten worden gebracht, vormen van zelforganisatie en uitwisseling gestimuleerd. Juist op die plaatsen zit men dringend verlegen om vormen van sociale interventie die zelforganisatie en maatschappelijke participatie stimulere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ab/>
        <w:t xml:space="preserve">Deze sociale vitaliteit van de samenleving verhoudt zich steeds moeizamer tot het verhaal dat uit de politiek opklinkt. De toverwoorden van de jaren negentig - markt, terugtreden overheid, schaalvergroting, efficiency - hebben hun aantrekkingskracht verloren. Ze hebben te lang de dienst uitgemaakt. We willen een samenleving waar onderwijzers, verplegers, artsen of ouders zich gewaardeerd weten en de mogelijkheden krijgen om hun betrokkenheid waar te maken. Wij willen een samenleving waarin een cultuur van afzijdigheid niet langer vanzelfsprekend is, maar waarin een open en nieuwsgierig klimaat heerst waarin mensen in elkaar geïnteresseerd raken. </w:t>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 w:val="left" w:pos="-720" w:leader="none"/>
          <w:tab w:val="left" w:pos="0" w:leader="none"/>
          <w:tab w:val="left" w:pos="566" w:leader="none"/>
          <w:tab w:val="left" w:pos="2755" w:leader="none"/>
          <w:tab w:val="left" w:pos="5625" w:leader="none"/>
          <w:tab w:val="left" w:pos="7833" w:leader="none"/>
        </w:tabs>
        <w:suppressAutoHyphens w:val="true"/>
        <w:rPr>
          <w:rFonts w:ascii="CG Times;Times New Roman" w:hAnsi="CG Times;Times New Roman" w:cs="CG Times;Times New Roman"/>
          <w:i/>
          <w:i/>
          <w:sz w:val="24"/>
        </w:rPr>
      </w:pPr>
      <w:r>
        <w:rPr>
          <w:rFonts w:cs="CG Times;Times New Roman" w:ascii="CG Times;Times New Roman" w:hAnsi="CG Times;Times New Roman"/>
          <w:i/>
          <w:sz w:val="24"/>
        </w:rPr>
        <w:t>Dit is een ingekorte versie van het essay `Een nieuwe lente', dat is ondertekend door de CDA- en GroenLinks wethouders Sjaak van der Tak en Herman Meijer (Rotterdam), Govert Veldhuijzen en Gerda Bosdriesz (Dordrecht), Theo Huitink en Henk Nijhof (Hengelo), Wilbert van Herwijnen en Roel van Grup (Tilburg), Jaap de Cooker en Luuk Heijlman (Uithoorn) en Sjaak Derikx en Leo Beterams (Meerlo Wansum). De volledige tekst is te vinden op de internetsites van CDA en GroenLinks.</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2"/>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9:24:00Z</dcterms:created>
  <dc:creator>Jos van der Lans</dc:creator>
  <dc:description/>
  <dc:language>en-US</dc:language>
  <cp:lastModifiedBy>Willem van Leeuwen</cp:lastModifiedBy>
  <cp:lastPrinted>2004-08-02T16:17:00Z</cp:lastPrinted>
  <dcterms:modified xsi:type="dcterms:W3CDTF">2004-08-02T14:18:00Z</dcterms:modified>
  <cp:revision>3</cp:revision>
  <dc:subject/>
  <dc:title>TOVERWOORDEN VAN DE JAREN NEGENTIG ZIJN UITGEWERKT</dc:title>
</cp:coreProperties>
</file>